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 mediációs eljárás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– jelentkező – jelentkezem mediációs eljárás lefolytatására. Kérem, hogy keressenek meg egyeztetés vég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67945</wp:posOffset>
                </wp:positionV>
                <wp:extent cx="4352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5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Jelentkező ne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13665</wp:posOffset>
                </wp:positionV>
                <wp:extent cx="580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13665</wp:posOffset>
                </wp:positionV>
                <wp:extent cx="2637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8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rányítószám:</w:t>
        <w:tab/>
        <w:tab/>
        <w:tab/>
        <w:t xml:space="preserve">Város, település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06045</wp:posOffset>
                </wp:positionV>
                <wp:extent cx="43522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8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Utca, házszám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98425</wp:posOffset>
                </wp:positionV>
                <wp:extent cx="1609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7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98425</wp:posOffset>
                </wp:positionV>
                <wp:extent cx="1723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7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elefon: </w:t>
        <w:tab/>
        <w:tab/>
        <w:tab/>
        <w:tab/>
        <w:tab/>
        <w:tab/>
        <w:t xml:space="preserve">Mobil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90805</wp:posOffset>
                </wp:positionV>
                <wp:extent cx="26377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7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-mail 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érdekű fél adatai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67945</wp:posOffset>
                </wp:positionV>
                <wp:extent cx="43522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5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e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13665</wp:posOffset>
                </wp:positionV>
                <wp:extent cx="5803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13665</wp:posOffset>
                </wp:positionV>
                <wp:extent cx="26377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8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rányítószám:</w:t>
        <w:tab/>
        <w:tab/>
        <w:tab/>
        <w:t xml:space="preserve">Város, település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106045</wp:posOffset>
                </wp:positionV>
                <wp:extent cx="43522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8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Utca, házszám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99060</wp:posOffset>
                </wp:positionV>
                <wp:extent cx="16090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7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98425</wp:posOffset>
                </wp:positionV>
                <wp:extent cx="17233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7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elefon: </w:t>
        <w:tab/>
        <w:tab/>
        <w:tab/>
        <w:tab/>
        <w:tab/>
        <w:tab/>
        <w:t xml:space="preserve">Mobil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91440</wp:posOffset>
                </wp:positionV>
                <wp:extent cx="29806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7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-mail cím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3517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Kérjük tegyen ide</w:t>
        <w:tab/>
        <w:t xml:space="preserve"> </w:t>
        <w:tab/>
        <w:t>X-et, ha azt kéri, hogy a mediációra való jelentkezését követően az ellenérdekű féllel mi vegyük fel a kapcsolatot.  Amennyiben nem igényli ezt a szolgáltatást, akkor kérjük jelen dokumentumot az ellenérdeű fél részére is juttass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bléma, konfliktus rövid leírása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723890" cy="56508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65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44.95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kitöltött dokumentumot kérjük e-mailben (</w:t>
      </w:r>
      <w:hyperlink r:id="rId2">
        <w:r>
          <w:rPr>
            <w:rStyle w:val="InternetLink"/>
          </w:rPr>
          <w:t>info@cegmediator.hu</w:t>
        </w:r>
      </w:hyperlink>
      <w:r>
        <w:rPr/>
        <w:t xml:space="preserve">, vagy </w:t>
      </w:r>
      <w:hyperlink r:id="rId3">
        <w:r>
          <w:rPr>
            <w:rStyle w:val="InternetLink"/>
          </w:rPr>
          <w:t>info@robonet.hu</w:t>
        </w:r>
      </w:hyperlink>
      <w:r>
        <w:rPr/>
        <w:t>) vagy postán (Cím: Robonet Bt. 1174 Budapest, Vörösmarty u. 30.) juttassák el hozzánk.</w:t>
      </w:r>
    </w:p>
    <w:p>
      <w:pPr>
        <w:pStyle w:val="Normal"/>
        <w:jc w:val="center"/>
        <w:rPr/>
      </w:pPr>
      <w:r>
        <w:rPr/>
        <w:t>A megadott címen ügyfélszolgálat nem folyik, tehát személyesen ne keressenek bennünket.</w:t>
      </w:r>
    </w:p>
    <w:p>
      <w:pPr>
        <w:pStyle w:val="Normal"/>
        <w:jc w:val="center"/>
        <w:rPr/>
      </w:pPr>
      <w:r>
        <w:rPr/>
        <w:t xml:space="preserve">Elérhetőségünk: </w:t>
      </w:r>
      <w:hyperlink r:id="rId4">
        <w:r>
          <w:rPr>
            <w:rStyle w:val="InternetLink"/>
          </w:rPr>
          <w:t>www.cegmediacio.hu</w:t>
        </w:r>
      </w:hyperlink>
      <w:r>
        <w:rPr/>
        <w:t xml:space="preserve">, </w:t>
      </w:r>
      <w:hyperlink r:id="rId5">
        <w:r>
          <w:rPr>
            <w:rStyle w:val="InternetLink"/>
          </w:rPr>
          <w:t>www.cegmediator.hu</w:t>
        </w:r>
      </w:hyperlink>
      <w:r>
        <w:rPr/>
        <w:t xml:space="preserve">, </w:t>
      </w:r>
      <w:hyperlink r:id="rId6">
        <w:r>
          <w:rPr>
            <w:rStyle w:val="InternetLink"/>
          </w:rPr>
          <w:t>info@cegmediator.hu</w:t>
        </w:r>
      </w:hyperlink>
      <w:r>
        <w:rPr/>
        <w:t>,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170" w:firstLine="709"/>
      <w:outlineLvl w:val="0"/>
    </w:pPr>
    <w:rPr>
      <w:rFonts w:cs="Arial"/>
      <w:b/>
      <w:bCs/>
      <w:kern w:val="2"/>
      <w:sz w:val="32"/>
      <w:szCs w:val="32"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Sajat">
    <w:name w:val="SzövegtörzsSajat"/>
    <w:basedOn w:val="Normal"/>
    <w:qFormat/>
    <w:pPr>
      <w:spacing w:before="120" w:after="120"/>
      <w:ind w:firstLine="709"/>
      <w:jc w:val="both"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gmediator.hu" TargetMode="External"/><Relationship Id="rId3" Type="http://schemas.openxmlformats.org/officeDocument/2006/relationships/hyperlink" Target="mailto:info@robonet.hu" TargetMode="External"/><Relationship Id="rId4" Type="http://schemas.openxmlformats.org/officeDocument/2006/relationships/hyperlink" Target="http://www.cegmediacio.hu/" TargetMode="External"/><Relationship Id="rId5" Type="http://schemas.openxmlformats.org/officeDocument/2006/relationships/hyperlink" Target="http://www.cegmediator.hu/" TargetMode="External"/><Relationship Id="rId6" Type="http://schemas.openxmlformats.org/officeDocument/2006/relationships/hyperlink" Target="mailto:info@cegmediator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4:00Z</dcterms:created>
  <dc:creator>antal</dc:creator>
  <dc:description/>
  <dc:language>en-US</dc:language>
  <cp:lastModifiedBy>antal</cp:lastModifiedBy>
  <dcterms:modified xsi:type="dcterms:W3CDTF">2010-04-14T13:41:00Z</dcterms:modified>
  <cp:revision>2</cp:revision>
  <dc:subject/>
  <dc:title>Jelentkezés mediációs eljárásra</dc:title>
</cp:coreProperties>
</file>