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fliktus kezelés - Tesz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töltse ki a következő tesztet, és küldje vissza csatolásként e-mailben cégünkne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rdőív harminc mondatpárt tartalmaz. Kérjük, hogy minden párnál jelölje be a </w:t>
      </w:r>
      <w:r>
        <w:rPr>
          <w:u w:val="single"/>
        </w:rPr>
        <w:t>Válasz</w:t>
      </w:r>
      <w:r>
        <w:rPr/>
        <w:t xml:space="preserve"> rubrikában nagy X-szel az Ön viselkedését jobban jellemző választ. Előfordulhat, hogy egyik állítás sem igaz Önre, de akkor is válassza ki azt, amelyiket inkább el tudja fogadni.</w:t>
      </w:r>
    </w:p>
    <w:p>
      <w:pPr>
        <w:pStyle w:val="Normal"/>
        <w:jc w:val="both"/>
        <w:rPr/>
      </w:pPr>
      <w:r>
        <w:rPr/>
        <w:t xml:space="preserve">A teszt kitöltésével Ön segíti a mediátort abban, hogy tárgyalás során a konfliktusok feloldását jobban tudja irányítani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 kérdés sorszá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álasz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ijelenté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k helyzetek, amikor hagyom, hogy másoké legyen a problémamegoldás felelősség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tás kérdések helyett azokat a pontokat hangsúlyozom, amelyekben egyetértün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azzal foglalkozni, ami mindkettőnknek fonto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 és megőrizni a kapcsolato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kívánok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lemondok saját kívánságaimról, engedve mások kívánságaina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an keresem a másik segítségét a megoldás kialakításához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ent megtenni a feszültségek elkerülése érdekéb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elkerülni, hogy kellemetlenséget okozzak magamna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yerő helyzetbe kerü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m későbbre halasztani a döntést, hogy legyen időm átgondo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sségi alapon engedek bizonyos pontokná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érzem nem érdemes a nézeteltérések miatt idegesked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ajnálom az erőfeszítést, hogy az én elképzelésem valósuljon meg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omisszumos megoldást próbálok talá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kerülöm az állásfoglalást, ha az vitát eredményezn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bánom, ha vitapartnerem megtart valamit az álláspontjából, ha én is megtarthatok valamit a magamébó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elfogadtassam az érveim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ndom gondolataimat és érdeklődéssel hallgatom a másiké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ális érvekkel indoklom álláspontoma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ások érzéseit kímélni és megőrizni a kapcsolato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indent megtenni a feszültségek elkerülése érdekéb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em megsérteni a másik érz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győzni a másikat, hogy álláspontom helytálló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tenni, ami a feszültségek elkerülése érdekében szüksége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z a másikat boldoggá teszi, nincs ellenemre, hogy ráhagyjam az elképzel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bánom, ha vitapartnerem megtart valamit az álláspontjából, ha én is megtarthatok valamit a magaméból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 vagyok, hogy a dolgok minden vonatkozása, minden vitás kérdés kifejtésre kerüljö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m későbbre halasztani a döntés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ekszem a nézeteltérések haladéktalan megbeszélésér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om megtalálni a nyereség és veszteség méltányos kombinációj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93"/>
        <w:gridCol w:w="738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tárgyalok, hogy igyekszem tekintetbe venni a másik kívánsága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ig kész vagyok a probléma közvetlen megvitatására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próbálok átmeneti álláspontokat találni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vényesítem az érdekeime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ran törekszem arra, hogy a megoldással mindketten elégedettek legyün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k helyzetek, amikor hagyom, hogy másoké legyen a problémamegoldás felelősség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úgy látom, hogy a másiknak fontos az álláspontjának megőrzése, igyekszem igazodni hozzá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partneremet igyekszem rávenni, hogy érje be egy kompromisszumos megoldássa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megvilágítani álláspontom logikáját és előny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tárgyalok, hogy igyekszem tekintetbe venni a másik nézőpontjá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 mindig törődöm azzal, hogy a megoldás mindkettőnk számára kielégítő legye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ha kerülöm az állásfoglalást, ha az vitát eredményezne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z a másikat boldoggá teszi, nincs ellenemre, hoy ráhagyjam az elképzelései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határozott vagyok céljaim követésében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m a másik segítségét a megoldás kialakításába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tárgyalási alapot javaslok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gy érzem, nem érdemes a nézeteltérések miatt idegeskedni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yekszem nem megsérteni a másik érzéseit.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ig megosztom az álláspontomat a másikkal a megoldás érdeké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1176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eküldő neve: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6520</wp:posOffset>
                </wp:positionV>
                <wp:extent cx="2523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esztet kitöltve kérjük az </w:t>
      </w:r>
      <w:hyperlink r:id="rId2">
        <w:r>
          <w:rPr>
            <w:rStyle w:val="InternetLink"/>
          </w:rPr>
          <w:t>info@cegmediator.hu</w:t>
        </w:r>
      </w:hyperlink>
      <w:r>
        <w:rPr/>
        <w:t xml:space="preserve"> vagy az </w:t>
      </w:r>
      <w:hyperlink r:id="rId3">
        <w:r>
          <w:rPr>
            <w:rStyle w:val="InternetLink"/>
          </w:rPr>
          <w:t>info@robonet.hu</w:t>
        </w:r>
      </w:hyperlink>
      <w:r>
        <w:rPr/>
        <w:t xml:space="preserve"> e-mailcímre küldje 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firstLine="709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ajat">
    <w:name w:val="SzövegtörzsSajat"/>
    <w:basedOn w:val="Normal"/>
    <w:qFormat/>
    <w:pPr>
      <w:spacing w:before="120" w:after="120"/>
      <w:ind w:firstLine="709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gmediator.hu" TargetMode="External"/><Relationship Id="rId3" Type="http://schemas.openxmlformats.org/officeDocument/2006/relationships/hyperlink" Target="mailto:info@robo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6:00Z</dcterms:created>
  <dc:creator>antal</dc:creator>
  <dc:description/>
  <dc:language>en-US</dc:language>
  <cp:lastModifiedBy>antal</cp:lastModifiedBy>
  <dcterms:modified xsi:type="dcterms:W3CDTF">2010-04-14T11:27:00Z</dcterms:modified>
  <cp:revision>2</cp:revision>
  <dc:subject/>
  <dc:title>Konfliktus kezelés - Teszt</dc:title>
</cp:coreProperties>
</file>